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</w:rPr>
        <w:t>Intitulé du poste :</w:t>
      </w:r>
      <w:r>
        <w:rPr>
          <w:rFonts w:cs="Verdana" w:ascii="Verdana" w:hAnsi="Verdana"/>
          <w:b/>
          <w:sz w:val="36"/>
        </w:rPr>
        <w:t xml:space="preserve"> TECHNICIEN METHODES FORGE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27.95pt,1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0"/>
        <w:gridCol w:w="2040"/>
        <w:gridCol w:w="1800"/>
        <w:gridCol w:w="1320"/>
        <w:gridCol w:w="1080"/>
      </w:tblGrid>
      <w:tr>
        <w:trPr>
          <w:trHeight w:val="454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ind w:left="290" w:righ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été 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ing1"/>
              <w:spacing w:before="60" w:after="60"/>
              <w:ind w:right="357" w:hanging="0"/>
              <w:rPr>
                <w:sz w:val="18"/>
              </w:rPr>
            </w:pPr>
            <w:r>
              <w:rPr>
                <w:sz w:val="18"/>
              </w:rPr>
              <w:t>AUBERT &amp; DUVA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60" w:after="60"/>
              <w:ind w:left="290" w:righ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Établissement :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Heading2"/>
              <w:spacing w:before="60" w:after="60"/>
              <w:ind w:right="360" w:hanging="0"/>
              <w:rPr>
                <w:sz w:val="18"/>
              </w:rPr>
            </w:pPr>
            <w:r>
              <w:rPr>
                <w:sz w:val="18"/>
              </w:rPr>
              <w:t>ISSOIRE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ind w:left="290" w:righ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telier 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AP FORGE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ind w:left="290" w:righ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iérarchie 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able Méthodes Forge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60"/>
              <w:ind w:left="289" w:right="-68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tégorie 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ing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ETA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60"/>
              <w:ind w:left="289" w:right="-68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lassification :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60"/>
              <w:ind w:right="-62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efficient 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0/305</w:t>
            </w:r>
          </w:p>
        </w:tc>
      </w:tr>
    </w:tbl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175</wp:posOffset>
                </wp:positionV>
                <wp:extent cx="6675120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40080"/>
                          <a:chOff x="0" y="0"/>
                          <a:chExt cx="6675120" cy="64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751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3200"/>
                            <a:ext cx="5852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Descriptif du po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25pt;width:525.6pt;height:50.4pt" coordorigin="13,5" coordsize="10512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5;width:10511;height:10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;top:215;width:92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Descriptif du po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120" w:after="0"/>
        <w:ind w:left="480" w:hanging="120"/>
        <w:rPr/>
      </w:pPr>
      <w:r>
        <w:rPr>
          <w:rFonts w:cs="Verdana" w:ascii="Verdana" w:hAnsi="Verdana"/>
          <w:b/>
          <w:sz w:val="22"/>
          <w:u w:val="single"/>
        </w:rPr>
        <w:t>Missions</w:t>
      </w:r>
      <w:r>
        <w:rPr>
          <w:rFonts w:cs="Verdana" w:ascii="Verdana" w:hAnsi="Verdana"/>
          <w:b/>
          <w:sz w:val="22"/>
        </w:rPr>
        <w:t xml:space="preserve"> :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 collaboration avec l’équipe du bureau d’études (BCI) et les équipes de l’atelier Forge, conception et amélioration des gammes de forgeag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rammation d’une presse à forger automatique de 1200 Tonne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édaction des documents techniques de fabrication (modes opératoires)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ctions d’amélioration sur les presses, les manipulateurs de forgeage, les fours de réchauffage, les outillages pour presses…</w:t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120" w:after="0"/>
        <w:ind w:left="480" w:hanging="120"/>
        <w:rPr/>
      </w:pPr>
      <w:r>
        <w:rPr>
          <w:rFonts w:cs="Verdana" w:ascii="Verdana" w:hAnsi="Verdana"/>
          <w:b/>
          <w:sz w:val="22"/>
          <w:u w:val="single"/>
        </w:rPr>
        <w:t>Qualités et compétences requises</w:t>
      </w:r>
      <w:r>
        <w:rPr>
          <w:rFonts w:cs="Verdana" w:ascii="Verdana" w:hAnsi="Verdana"/>
          <w:b/>
          <w:sz w:val="22"/>
        </w:rPr>
        <w:t> 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igueur et méthod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pacité pour le travail en équip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naissance du forgeage : machines, métallurgi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tilisation courante de Word, Excel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îtrise des outils d’amélioration continue (analyse de poste, SMED …).</w:t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spacing w:before="120" w:after="0"/>
        <w:ind w:left="480" w:hanging="120"/>
        <w:rPr/>
      </w:pPr>
      <w:r>
        <w:rPr>
          <w:rFonts w:cs="Verdana" w:ascii="Verdana" w:hAnsi="Verdana"/>
          <w:b/>
          <w:sz w:val="18"/>
          <w:u w:val="single"/>
        </w:rPr>
        <w:t>Formation de base</w:t>
      </w:r>
      <w:r>
        <w:rPr>
          <w:rFonts w:cs="Verdana" w:ascii="Verdana" w:hAnsi="Verdana"/>
          <w:b/>
          <w:sz w:val="18"/>
        </w:rPr>
        <w:t xml:space="preserve"> : BAC + 2 industriel type DPI – Mécanique – Forge - Productique. 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spacing w:before="120" w:after="0"/>
        <w:ind w:left="480" w:hanging="120"/>
        <w:rPr/>
      </w:pPr>
      <w:r>
        <w:rPr>
          <w:rFonts w:cs="Verdana" w:ascii="Verdana" w:hAnsi="Verdana"/>
          <w:b/>
          <w:sz w:val="18"/>
          <w:u w:val="single"/>
        </w:rPr>
        <w:t>Expérience souhaitée </w:t>
      </w:r>
      <w:r>
        <w:rPr>
          <w:rFonts w:cs="Verdana" w:ascii="Verdana" w:hAnsi="Verdana"/>
          <w:b/>
          <w:sz w:val="18"/>
        </w:rPr>
        <w:t>:</w:t>
      </w:r>
      <w:r>
        <w:rPr>
          <w:rFonts w:cs="Verdana" w:ascii="Verdana" w:hAnsi="Verdana"/>
          <w:b/>
          <w:sz w:val="20"/>
        </w:rPr>
        <w:t xml:space="preserve"> 3 ou 4 ans dans les métiers de la Forge.</w:t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8"/>
          <w:u w:val="single"/>
        </w:rPr>
        <w:t>Date approximative de la mutation</w:t>
      </w:r>
      <w:r>
        <w:rPr>
          <w:rFonts w:cs="Verdana" w:ascii="Verdana" w:hAnsi="Verdana"/>
          <w:b/>
          <w:sz w:val="18"/>
        </w:rPr>
        <w:t xml:space="preserve"> : Avril 2006. </w:t>
      </w:r>
    </w:p>
    <w:p>
      <w:pPr>
        <w:pStyle w:val="Normal"/>
        <w:spacing w:before="120" w:after="0"/>
        <w:ind w:left="480" w:hanging="120"/>
        <w:rPr/>
      </w:pPr>
      <w:r>
        <w:rPr>
          <w:rFonts w:cs="Verdana" w:ascii="Verdana" w:hAnsi="Verdana"/>
          <w:b/>
          <w:sz w:val="18"/>
          <w:u w:val="single"/>
        </w:rPr>
        <w:t>Coordonnées personne à contacter</w:t>
      </w:r>
      <w:r>
        <w:rPr>
          <w:rFonts w:cs="Verdana" w:ascii="Verdana" w:hAnsi="Verdana"/>
          <w:b/>
          <w:sz w:val="18"/>
        </w:rPr>
        <w:t> : S. LE GOFF, RRH AD ISSOIRE,  BP 45, 63502 ISSOIRE CEDEX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before="120" w:after="0"/>
        <w:ind w:left="48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26440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.2pt" to="545.95pt,5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u w:val="single"/>
        </w:rPr>
        <w:t>Réf. du poste</w:t>
      </w:r>
      <w:r>
        <w:rPr>
          <w:rFonts w:cs="Verdana" w:ascii="Verdana" w:hAnsi="Verdana"/>
          <w:b/>
          <w:sz w:val="18"/>
        </w:rPr>
        <w:t> :</w:t>
      </w:r>
      <w:r>
        <w:rPr>
          <w:rFonts w:cs="Verdana" w:ascii="Verdana" w:hAnsi="Verdana"/>
          <w:b/>
          <w:sz w:val="2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433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-125095</wp:posOffset>
          </wp:positionV>
          <wp:extent cx="850900" cy="2794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29" r="-42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-271145</wp:posOffset>
          </wp:positionV>
          <wp:extent cx="76200" cy="381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3" t="-95" r="-49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300990</wp:posOffset>
          </wp:positionV>
          <wp:extent cx="2035175" cy="10325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2515</wp:posOffset>
          </wp:positionH>
          <wp:positionV relativeFrom="paragraph">
            <wp:posOffset>23495</wp:posOffset>
          </wp:positionV>
          <wp:extent cx="2559685" cy="6591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298" w:dyaOrig="21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1pt;margin-top:60.05pt;width:525.15pt;height:62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2996415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357" w:hanging="0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360"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 à Pourvo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53:00Z</dcterms:created>
  <dc:creator>Hélène Romain 04 73 28 75 10</dc:creator>
  <dc:description/>
  <dc:language>en-US</dc:language>
  <cp:lastModifiedBy>FORGE</cp:lastModifiedBy>
  <cp:lastPrinted>2006-02-16T11:07:00Z</cp:lastPrinted>
  <dcterms:modified xsi:type="dcterms:W3CDTF">2006-03-01T15:53:00Z</dcterms:modified>
  <cp:revision>2</cp:revision>
  <dc:subject/>
  <dc:title>Page      </dc:title>
</cp:coreProperties>
</file>