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ganisme de formation pour adultes recherche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/>
        <w:t>FORMATEUR EN FOR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chargé d’animer un atelier avec T.P. tournants (techniques de forgeage, lubrification, préparation des lopins…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région CHAMPAGNE ARDENN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sens de la communication indispensabl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expérience pédagogique souhaitée (formation de tuteurs, suivi d’apprentis…)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>expérience en forge obligatoi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tous renseignements, merci de nous contacter au 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lang w:val="en-GB"/>
        </w:rPr>
        <w:t>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03.25.32.24.82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Vous devrez adresser votre candidature à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onsieur le Président du GRETA de HAUTE-MARNE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47, avenue Ashton Under Lyne</w:t>
      </w:r>
    </w:p>
    <w:p>
      <w:pPr>
        <w:pStyle w:val="TextBody"/>
        <w:jc w:val="center"/>
        <w:rPr/>
      </w:pPr>
      <w:r>
        <w:rPr>
          <w:lang w:val="en-GB"/>
        </w:rPr>
        <w:t xml:space="preserve">52000   </w:t>
      </w:r>
      <w:r>
        <w:rPr>
          <w:u w:val="single"/>
          <w:lang w:val="en-GB"/>
        </w:rPr>
        <w:t>CHAUMONT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lang w:val="en-GB"/>
        </w:rPr>
        <w:t>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03.25.32.24.82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24:00Z</dcterms:created>
  <dc:creator>Poste</dc:creator>
  <dc:description/>
  <dc:language>en-US</dc:language>
  <cp:lastModifiedBy>Poste</cp:lastModifiedBy>
  <cp:lastPrinted>2005-10-21T13:43:00Z</cp:lastPrinted>
  <dcterms:modified xsi:type="dcterms:W3CDTF">2005-10-21T12:05:00Z</dcterms:modified>
  <cp:revision>2</cp:revision>
  <dc:subject/>
  <dc:title>Organisme de formation pour adultes recherche :</dc:title>
</cp:coreProperties>
</file>