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108" w:hanging="0"/>
        <w:rPr/>
      </w:pPr>
      <w:r>
        <w:rPr/>
      </w:r>
    </w:p>
    <w:p>
      <w:pPr>
        <w:pStyle w:val="TextBody"/>
        <w:rPr/>
      </w:pPr>
      <w:r>
        <w:rPr/>
        <w:t>Entreprise basée dans les Ardennes (08) spécialisée dans le domaine de la forge recrute 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ECHNICIEN FORGE (H/F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(évolutif Responsable Forge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/>
      </w:pPr>
      <w:r>
        <w:rPr/>
        <w:t>Sous la responsabilité du Responsable Forge, vous participez à la détermination d’objectifs de fabrication et êtes garant de leur réalisation dans le respect du triptyque Coût, Qualité, Déla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un temps d’adaptation à la culture de l’entreprise, vous intervenez sur la préparation des outillages, les mises au point en production et travaillez sur la résolution de problèmes techniques en étant principalement sur le terrai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/>
      </w:pPr>
      <w:r>
        <w:rPr/>
        <w:t>Justifiant d'une expérience opérationnelle de 5 ans en production dans le secteur de la forge, vous êtes un homme de terrain. Vous avez des connaissances en informatique.</w:t>
      </w:r>
    </w:p>
    <w:p>
      <w:pPr>
        <w:pStyle w:val="Corpsdetexte2"/>
        <w:rPr/>
      </w:pPr>
      <w:r>
        <w:rPr/>
        <w:t>Passionné par votre métier, vous êtes rigoureux et vous montrez disponible dans le développement de la sociét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42:00Z</dcterms:created>
  <dc:creator>Lorenzi Jacques Conseil</dc:creator>
  <dc:description/>
  <dc:language>en-US</dc:language>
  <cp:lastModifiedBy>PAYELLEVILLE</cp:lastModifiedBy>
  <dcterms:modified xsi:type="dcterms:W3CDTF">2006-07-13T05:26:00Z</dcterms:modified>
  <cp:revision>10</cp:revision>
  <dc:subject/>
  <dc:title>POMMIER FORMETAL (70 pers, CA de 10 M€) est une filiale du Groupe POMMIER Leader Européen des carrosseries et accessoires de v</dc:title>
</cp:coreProperties>
</file>