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-162560</wp:posOffset>
            </wp:positionV>
            <wp:extent cx="2514600" cy="914400"/>
            <wp:effectExtent l="0" t="0" r="0" b="0"/>
            <wp:wrapNone/>
            <wp:docPr id="1" name="Snecma-Fr.RVB.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ecma-Fr.RVB.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 une entreprise industrielle spécialisée dans la propulsion Aéronautique et Spatiale.</w:t>
      </w:r>
    </w:p>
    <w:p>
      <w:pPr>
        <w:pStyle w:val="Corpsdetexte2"/>
        <w:rPr>
          <w:sz w:val="24"/>
        </w:rPr>
      </w:pPr>
      <w:r>
        <w:rPr>
          <w:sz w:val="24"/>
        </w:rPr>
        <w:t>Pour notre site de Gennevilliers (92) qui compte 1.900 personnes, nous recherchons d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 FORGERON  en C.D.I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dre de cette activité vous serez amené à :</w:t>
      </w:r>
    </w:p>
    <w:p>
      <w:pPr>
        <w:pStyle w:val="TextBody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0655</wp:posOffset>
                </wp:positionV>
                <wp:extent cx="10972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ions  princip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12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ions  princi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iloter des engins de forge (Machine à Forger, Presses, Pilons, Calibrage isotherme)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articiper à la planification de l’activité des équipes de forge.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Etre associé au système de pilotage – réunions de production de performance des équipes. – gestion de l’activité.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Assurer les suivis et la traçabilité des pièces aux postes de travail.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ibuer à la maintenance et au suivi des installations. 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ontribuer à la gestion des flux (avancement, respect des priorités) .</w:t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ontribuer aux actions d’amélioration du secteur.</w:t>
      </w:r>
    </w:p>
    <w:p>
      <w:pPr>
        <w:pStyle w:val="TextBody"/>
        <w:tabs>
          <w:tab w:val="clear" w:pos="708"/>
          <w:tab w:val="left" w:pos="1843" w:leader="none"/>
        </w:tabs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e à potentiel d’évolution en horaires d’équipe 2 X 8 avec nuits occasionnelles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erci d’adresser votre dossier de candidature à :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  <w:sz w:val="20"/>
          <w:lang w:val="en-US" w:eastAsia="en-US"/>
        </w:rPr>
      </w:pPr>
      <w:r>
        <w:rPr>
          <w:rFonts w:cs="Arial" w:ascii="Arial" w:hAnsi="Arial"/>
          <w:color w:val="99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65735</wp:posOffset>
            </wp:positionV>
            <wp:extent cx="1714500" cy="623570"/>
            <wp:effectExtent l="0" t="0" r="0" b="0"/>
            <wp:wrapNone/>
            <wp:docPr id="3" name="Snecma-Fr.RVB.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ecma-Fr.RVB.3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Heading2"/>
        <w:rPr>
          <w:rFonts w:ascii="Arial" w:hAnsi="Arial"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Marc POTEY - Responsable Emploi/Formation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71, boulevard de Valmy – BP 31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color w:val="3366FF"/>
        </w:rPr>
        <w:t>92702 COLOMBES Cedex</w:t>
      </w:r>
    </w:p>
    <w:p>
      <w:pPr>
        <w:pStyle w:val="Normal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marc.potey@snecma.fr</w:t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sectPr>
      <w:footerReference w:type="default" r:id="rId4"/>
      <w:type w:val="nextPage"/>
      <w:pgSz w:w="11906" w:h="16838"/>
      <w:pgMar w:left="900" w:right="56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PE le 13 juin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9933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08:00Z</dcterms:created>
  <dc:creator>s086058</dc:creator>
  <dc:description/>
  <dc:language>en-US</dc:language>
  <cp:lastModifiedBy>s070662</cp:lastModifiedBy>
  <dcterms:modified xsi:type="dcterms:W3CDTF">2005-06-13T15:08:00Z</dcterms:modified>
  <cp:revision>2</cp:revision>
  <dc:subject/>
  <dc:title> </dc:title>
</cp:coreProperties>
</file>